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en-US"/>
        </w:rPr>
        <w:t>APPLICATION FORM</w:t>
        <w:br/>
        <w:t xml:space="preserve">to participate in the III International scientific Conference </w:t>
        <w:br/>
        <w:t>"Results and Prospects of Entomology Progress in Eastern Europe"</w:t>
      </w:r>
    </w:p>
    <w:p>
      <w:pPr>
        <w:pStyle w:val="Normal"/>
        <w:spacing w:lineRule="auto" w:line="27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irst name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cond name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</w:t>
            </w:r>
            <w:r>
              <w:rPr>
                <w:b/>
                <w:bCs/>
                <w:sz w:val="24"/>
                <w:szCs w:val="24"/>
              </w:rPr>
              <w:t>cademic degree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</w:t>
            </w:r>
            <w:r>
              <w:rPr>
                <w:b/>
                <w:bCs/>
                <w:sz w:val="24"/>
                <w:szCs w:val="24"/>
              </w:rPr>
              <w:t>cademic rank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ffilia</w:t>
            </w:r>
            <w:r>
              <w:rPr>
                <w:b/>
                <w:bCs/>
                <w:sz w:val="24"/>
                <w:szCs w:val="24"/>
              </w:rPr>
              <w:t>tio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hone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orm of participating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search interests*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Fields are not mandatory to fill in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36" w:space="24" w:color="FFFFFF"/>
        <w:left w:val="thickThinMediumGap" w:sz="36" w:space="24" w:color="FFFFFF"/>
        <w:bottom w:val="thickThinMediumGap" w:sz="36" w:space="24" w:color="FFFFFF"/>
        <w:right w:val="thickThinMediumGap" w:sz="36" w:space="24" w:color="FFFFFF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be-BY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eastAsia="Times New Roman"/>
      <w:b/>
      <w:bCs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firstLine="709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  <w:lang w:val="ru-RU"/>
    </w:rPr>
  </w:style>
  <w:style w:type="paragraph" w:styleId="Style21">
    <w:name w:val="Текст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27:00Z</dcterms:created>
  <dc:creator>PROKHORCHIK</dc:creator>
  <dc:description/>
  <cp:keywords/>
  <dc:language>en-US</dc:language>
  <cp:lastModifiedBy>user</cp:lastModifiedBy>
  <cp:lastPrinted>2017-07-26T11:03:00Z</cp:lastPrinted>
  <dcterms:modified xsi:type="dcterms:W3CDTF">2019-07-05T12:02:00Z</dcterms:modified>
  <cp:revision>14</cp:revision>
  <dc:subject/>
  <dc:title/>
</cp:coreProperties>
</file>